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5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aps/>
              </w:rPr>
            </w:pPr>
            <w:r>
              <w:rPr>
                <w:rFonts w:cs="Tahoma" w:ascii="Tahoma" w:hAnsi="Tahoma"/>
                <w:bCs/>
                <w:i/>
                <w:caps/>
              </w:rPr>
              <w:t>D’ar Spered Santel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Alleluia !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Kanomp gant joa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 xml:space="preserve">e kreiz al levenez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deiz ar Spered Santel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Ra lugerno sked ar zantelez !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n-US"/>
              </w:rPr>
              <w:t>Enor…….. Enor  Enor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n-US"/>
              </w:rPr>
              <w:t>Enor D'ar Spered Santel, Alleluia !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Alleluia !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HeulIomp heulIomp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 xml:space="preserve">bepred beteg mervel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furnez ar Spered glan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 xml:space="preserve">Da heul ar bed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kanomp holl uhel !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n-US"/>
              </w:rPr>
              <w:t>Enor…….. Enor  Enor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n-US"/>
              </w:rPr>
              <w:t>Enor D'ar Spered Santel, Alleluia !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Alleluia !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Kanomp laouen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 xml:space="preserve">bennoz ha gloar atao 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galloud a Spered glan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Hed ha Hed hor buhez ni laro !</w:t>
            </w:r>
          </w:p>
          <w:p>
            <w:pPr>
              <w:pStyle w:val="Normal"/>
              <w:rPr>
                <w:rFonts w:ascii="Tahoma" w:hAnsi="Tahoma" w:cs="Tahoma"/>
                <w:caps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n-US"/>
              </w:rPr>
              <w:t>Enor…….. Enor  En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color w:val="0000FF"/>
                <w:sz w:val="22"/>
                <w:szCs w:val="22"/>
                <w:lang w:val="en-US"/>
              </w:rPr>
              <w:t>Enor D'ar Spered Santel, Alleluia !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s-ES_tradnl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s-ES_tradnl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3:00Z</dcterms:created>
  <dc:creator>daniel</dc:creator>
  <dc:description/>
  <cp:keywords/>
  <dc:language>en-US</dc:language>
  <cp:lastModifiedBy>daniel</cp:lastModifiedBy>
  <cp:lastPrinted>2014-12-12T19:30:00Z</cp:lastPrinted>
  <dcterms:modified xsi:type="dcterms:W3CDTF">2015-03-09T13:57:00Z</dcterms:modified>
  <cp:revision>3</cp:revision>
  <dc:subject/>
  <dc:title/>
</cp:coreProperties>
</file>